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HARWOOD SCHOO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UEBAS SEMESTRALES 2CB      JULIO-AGOSTO AÑO 2018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 xml:space="preserve">VIERNES 20/7       </w:t>
      </w:r>
      <w:r>
        <w:rPr>
          <w:rFonts w:cs="Comic Sans MS" w:ascii="Comic Sans MS" w:hAnsi="Comic Sans MS"/>
          <w:b w:val="false"/>
          <w:bCs w:val="false"/>
          <w:color w:val="FF0000"/>
          <w:sz w:val="30"/>
          <w:szCs w:val="30"/>
        </w:rPr>
        <w:t xml:space="preserve">   HISTOR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ES 23 /7         EDUCACIÓN   FÍSICA   (Práctico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TES 24/7       INFORMÁTIC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ÉRCOLES 25/7 EDUCACIÓN FISICA (Teórico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EVES 26/7        GEOGRAFÍ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ERNES 27/7      BIOLOG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ES 30/7          CIENCIAS FÍSIC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TES 31/7        EDUCACIÓN SONO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ÉRCOLES 1/8     EDUCACIÓN VISU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EVES 2/8           IDIOMA ESPAÑ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ERNES 3/8         MATEMÁTI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ES 6/8             LANGUAGE HARWOOD/LEV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ERCOLES 8/8     LITERATUR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EVES 9/8            HISTOR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es-A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2:00Z</dcterms:created>
  <dc:creator>Usuario</dc:creator>
  <dc:description/>
  <dc:language>en-US</dc:language>
  <cp:lastModifiedBy>Usuario</cp:lastModifiedBy>
  <cp:lastPrinted>2018-05-17T17:42:00Z</cp:lastPrinted>
  <dcterms:modified xsi:type="dcterms:W3CDTF">2012-06-21T04:12:00Z</dcterms:modified>
  <cp:revision>2</cp:revision>
  <dc:subject/>
  <dc:title/>
</cp:coreProperties>
</file>