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erfil de egreso.  3º AÑO. 2020. Biologí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ERFIL DE TRAMO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LASES NO PRESENCIALE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1"/>
        <w:rPr/>
      </w:pPr>
      <w:r>
        <w:rPr>
          <w:b/>
          <w:sz w:val="20"/>
        </w:rPr>
        <w:t>Unidad 1:</w:t>
      </w:r>
      <w:r>
        <w:rPr>
          <w:sz w:val="20"/>
        </w:rPr>
        <w:t xml:space="preserve"> </w:t>
      </w:r>
      <w:r>
        <w:rPr>
          <w:b/>
          <w:sz w:val="20"/>
        </w:rPr>
        <w:t>Ecología humana y salud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stemas ecológicos, component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ponentes abiótic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hombre como ser bio-psico- soci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cepto de salu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pos de salu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ilos de vida saludable. Nutri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nidad 2: Noxas: Prevención y defens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x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ciones de preven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fermedad, vect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LASES PRESENCIALE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nidad 3: Salud sexual y reproductiv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xualidad huma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l de géne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xo. Caracteres sexu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arato genital masculi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arato genital femenino. Ciclo sexual femenino y su regul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met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und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ticoncep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fecciones de transmisión sexu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mbaraz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tapas del desarrol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24:00Z</dcterms:created>
  <dc:creator>usuario</dc:creator>
  <dc:description/>
  <dc:language>en-US</dc:language>
  <cp:lastModifiedBy/>
  <dcterms:modified xsi:type="dcterms:W3CDTF">2020-07-10T14:30:02Z</dcterms:modified>
  <cp:revision>6</cp:revision>
  <dc:subject/>
  <dc:title>PROGRAMA ANALÍTICO</dc:title>
</cp:coreProperties>
</file>